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LANU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DE ACȚIUNE PENTRU IMPLEMENTAREA STRATEGIEI DE DEZVOLTARE A SERVICIILOR SOCIALE A COMUN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NDEPENDENTA 2019-2024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70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iectiv speci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iectiv operaț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Consolidarea și îmbunătățirea asistenței sociale la nivel lo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 Realizarea unei hărți sociale la nivelul comunei Independenta și actualiza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 perma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ul de asistență social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Încheierea/reactualizarea convențiilor de parteneriat cu instituții de la nivel local, zonal și județ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partimentul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ț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pensar uma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3. Campanii de informare semestrială privind nediscriminarea, egalitatea de șanse, incluziunea soci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ul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pensar uma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.4.Formare profesională continu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 Dezvoltarea de servicii sociale adresate categorii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ulnerabi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1. Evaluarea și monitorizarea copiilor și familiilor lor, inclusiv a copiilor cu părinți plecați în străină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–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pensar uma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. Evaluarea și monitorizarea persoanelor singure/dep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pensar uma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. Informare și conștientizare asupra fenomenului violenței în fam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–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ția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4. Identificarea și consilierea tinerilor N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JOFM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5. Identificare copiilor și tinerilor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e au renunțat la școală și includerea într-o formă de învățămâ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SJ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6. Integrarea socio-profesională a tinerilor și persoanelor vulnerabile pe piața munc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JOFM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7. Conversia funcțională în scop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ciale a unor imobile aflate în proprietatea Consiliului local Independ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ăria comunei Independenta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8. Dezvoltarea activităților de educație parentală, educație pentru sănă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9 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de asistență soc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pensarul uman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Cuca</dc:creator>
  <dc:description/>
  <cp:keywords/>
  <dc:language>en-US</dc:language>
  <cp:lastModifiedBy>User</cp:lastModifiedBy>
  <cp:lastPrinted>2019-02-22T10:34:00Z</cp:lastPrinted>
  <dcterms:modified xsi:type="dcterms:W3CDTF">2019-05-21T06:50:00Z</dcterms:modified>
  <cp:revision>4</cp:revision>
  <dc:subject/>
  <dc:title/>
</cp:coreProperties>
</file>